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Q</w:t>
      </w:r>
      <w:r>
        <w:rPr>
          <w:sz w:val="48"/>
          <w:szCs w:val="48"/>
        </w:rPr>
        <w:t xml:space="preserve">人气精灵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守护网络世界的</w:t>
      </w:r>
      <w:r>
        <w:rPr>
          <w:sz w:val="48"/>
          <w:szCs w:val="48"/>
        </w:rPr>
        <w:t>QQ</w:t>
      </w:r>
      <w:r>
        <w:rPr>
          <w:sz w:val="48"/>
          <w:szCs w:val="48"/>
        </w:rPr>
        <w:t>人气精灵它们是怎样赢得用户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中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就像是我们生活中的小伙伴，它们以其独特的魅力和技能，赢得了无数用户的心。这些精灵不仅仅是虚拟的存在，它们背后还有着丰富多彩的人气故事。</w:t>
      </w:r>
      <w:r>
        <w:rPr>
          <w:sz w:val="32"/>
          <w:szCs w:val="32"/>
        </w:rPr>
        <w:t>&lt;/p&gt;&lt;p&gt;&lt;img src="/static-img/pnoeCfy5iC2S1C6ogHGr3E1rYdUdGCeuLlPUNlRa2-ZUBjHpOUU4kBd2FNv9XAn4.jpg"&gt;&lt;/p&gt;&lt;p&gt;</w:t>
      </w:r>
      <w:r>
        <w:rPr>
          <w:sz w:val="32"/>
          <w:szCs w:val="32"/>
        </w:rPr>
        <w:t>首先，让我们来看看它们是如何成为人气的。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通常拥有鲜明的个性和可爱的外观，这些都是吸引用户注意力的关键因素。在设计上，它们往往融合了传统文化元素与现代感，以此来满足不同年龄段用户的审美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我们可以看到像“神奇宝贝”系列中的“皮卡丘”，它凭借其独特且可爱的外形，在全球范围内都有着极高的人气。类似地，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中，有一位名为“猫咪”的人气精灵，其软绵绵的小脸蛋和讨喜的声音，让它成为了许多人的宠物。</w:t>
      </w:r>
      <w:r>
        <w:rPr>
          <w:sz w:val="32"/>
          <w:szCs w:val="32"/>
        </w:rPr>
        <w:t>&lt;/p&gt;&lt;p&gt;&lt;img src="/static-img/-kgb4vxqD7PNiOP0wqJT401rYdUdGCeuLlPUNlRa2-b2ZMjJyhgqthfVQn_H3Wyr3Cs23o8kNbIdDkbNfP0hRSuYnOFtjoCdLHBguU6__7gUicMT6XPr2r-qVzTWJ0wsKLfgNe4MnFSGfLKtuxjocQ.jpg"&gt;&lt;/p&gt;&lt;p&gt;</w:t>
      </w:r>
      <w:r>
        <w:rPr>
          <w:sz w:val="32"/>
          <w:szCs w:val="32"/>
        </w:rPr>
        <w:t>除了外观之外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还需要通过各种活动和互动来提升自己的知名度。比如举办线上竞技赛事、发布新版本更新或者参与社区活动等方式，都能够帮助它们快速扩大影响力。这一点，可以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底推出的一款叫做“幻兽纪元”的游戏中看出来，那里的主角——一只叫做“梦幻狐狸”的角色，就是通过不断进行社交媒体营销以及与玩家的互动而迅速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更新内容也是保持持续热度的一个重要手段。对于那些已经流行了一段时间的人气精灵来说，他们会根据市场反馈及时调整策略，比如增加新的技能或道具，从而保持玩家对它们持久兴趣。</w:t>
      </w:r>
      <w:r>
        <w:rPr>
          <w:sz w:val="32"/>
          <w:szCs w:val="32"/>
        </w:rPr>
        <w:t>&lt;/p&gt;&lt;p&gt;&lt;img src="/static-img/V2zZOk-SSzT3r5523u8v-k1rYdUdGCeuLlPUNlRa2-b2ZMjJyhgqthfVQn_H3Wyr3Cs23o8kNbIdDkbNfP0hRSuYnOFtjoCdLHBguU6__7gUicMT6XPr2r-qVzTWJ0wsKLfgNe4MnFSGfLKtuxjocQ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靈之所以能获得如此高的人氣，是因为他们懂得如何利用自身独有的魅力，以及适应不断变化的市场需求。而这一切，只是在网络世界里简单却又复杂的一场博弈。但正是这样的博弈，使得这些小小的情怀守护者成为了我们心目中的不可或缺的一部分。</w:t>
      </w:r>
      <w:r>
        <w:rPr>
          <w:sz w:val="32"/>
          <w:szCs w:val="32"/>
        </w:rPr>
        <w:t>&lt;/p&gt;&lt;p&gt;&lt;a href = "/doc/516297-QQ</w:t>
      </w:r>
      <w:r>
        <w:rPr>
          <w:sz w:val="32"/>
          <w:szCs w:val="32"/>
        </w:rPr>
        <w:t xml:space="preserve">人气精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网络世界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它们是怎样赢得用户心的</w:t>
      </w:r>
      <w:r>
        <w:rPr>
          <w:sz w:val="32"/>
          <w:szCs w:val="32"/>
        </w:rPr>
        <w:t>.doc" rel="alternate" download="516297-QQ</w:t>
      </w:r>
      <w:r>
        <w:rPr>
          <w:sz w:val="32"/>
          <w:szCs w:val="32"/>
        </w:rPr>
        <w:t xml:space="preserve">人气精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网络世界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它们是怎样赢得用户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